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 xml:space="preserve">Отчет о результатах деятельности административной  комиссии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кситогорского муниципального района Ленинградской области за 12 месяцев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1080"/>
        <w:gridCol w:w="900"/>
        <w:gridCol w:w="720"/>
        <w:gridCol w:w="720"/>
        <w:gridCol w:w="720"/>
        <w:gridCol w:w="900"/>
        <w:gridCol w:w="1080"/>
        <w:gridCol w:w="900"/>
        <w:gridCol w:w="1080"/>
        <w:gridCol w:w="1080"/>
        <w:gridCol w:w="1080"/>
        <w:gridCol w:w="900"/>
        <w:gridCol w:w="1080"/>
      </w:tblGrid>
      <w:tr>
        <w:trPr>
          <w:trHeight w:val="3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роведенных засед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ступивших протоко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рассмотренных протоко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есено определ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становлений, отмененных судо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есено постанов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назначенных штраф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не взысканных штраф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взысканных штрафов</w:t>
            </w:r>
          </w:p>
        </w:tc>
      </w:tr>
      <w:tr>
        <w:trPr>
          <w:trHeight w:val="3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олж. лиц  адм. мун. об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вынесении предуп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назначе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р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 прекращении производства по де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стек ср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пл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чено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ом поряд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2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10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1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5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4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4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2-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5:00Z</dcterms:created>
  <dc:creator>user</dc:creator>
  <dc:description/>
  <cp:keywords/>
  <dc:language>en-US</dc:language>
  <cp:lastModifiedBy>Коротнев Д.А.</cp:lastModifiedBy>
  <cp:lastPrinted>2018-12-18T15:22:00Z</cp:lastPrinted>
  <dcterms:modified xsi:type="dcterms:W3CDTF">2020-08-06T07:45:00Z</dcterms:modified>
  <cp:revision>262</cp:revision>
  <dc:subject/>
  <dc:title>Отчет деятельности административной комиссии ________________________________ муниципальной комиссии Ленинградской области за 3 месяца, 6 месяцев, 9 месяцев, за год</dc:title>
</cp:coreProperties>
</file>